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Должность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Главный механик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Обязанности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</w:rPr>
        <w:t>- общее руководство отделом главного механика  завода 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</w:rPr>
        <w:t>- обеспечение бесперебойной работы оборудования предприятия, руководство ремонтной службой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организация ремонта оборудования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разработка планов-графиков осмотров, испытаний, ремонтов оборудования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Требования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высшее техническое образование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опыт работы не менее 3 лет, предпочтительно на нефтеперерабатывающем производстве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Условия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работа на территории работодателя  в  г.Армавир;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- ненормированный рабочий день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"белая" заработная плата, официальное трудоустройство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- возможно предоставление жилья;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- </w:t>
      </w:r>
      <w:r>
        <w:rPr>
          <w:rFonts w:cs="Arial" w:ascii="Book Antiqua" w:hAnsi="Book Antiqua"/>
          <w:color w:val="000000"/>
        </w:rPr>
        <w:t>у</w:t>
      </w:r>
      <w:r>
        <w:rPr>
          <w:rFonts w:cs="Arial" w:ascii="Book Antiqua" w:hAnsi="Book Antiqua"/>
          <w:color w:val="000000"/>
          <w:szCs w:val="21"/>
        </w:rPr>
        <w:t>ровень заработной платы обсуждается на собеседовании</w:t>
      </w:r>
      <w:bookmarkStart w:id="0" w:name="_GoBack"/>
      <w:bookmarkEnd w:id="0"/>
      <w:r>
        <w:rPr>
          <w:rFonts w:cs="Book Antiqua" w:ascii="Book Antiqua" w:hAnsi="Book Antiqua"/>
          <w:sz w:val="24"/>
        </w:rPr>
        <w:t>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ighlighted">
    <w:name w:val="highligh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3:00Z</dcterms:created>
  <dc:creator>home</dc:creator>
  <dc:description/>
  <dc:language>en-US</dc:language>
  <cp:lastModifiedBy>admin_baza</cp:lastModifiedBy>
  <dcterms:modified xsi:type="dcterms:W3CDTF">2019-08-29T08:13:00Z</dcterms:modified>
  <cp:revision>2</cp:revision>
  <dc:subject/>
  <dc:title/>
</cp:coreProperties>
</file>