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Должность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Главный технолог по нефтепереработке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а строительство нефтеперерабатывающего завода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Должностные обязанности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осуществление контроля за соблюдением технологии на производстве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обеспечение мер по недопущению нарушений технологического режима и аварийных ситуаций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организация и руководство производственным процессом, ремонтными работами, модернизацией оборудования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эксплуатация технического оборудования в соответствии  с требованиями и инструкциями;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- участие в подготовке и запуске технологического оборудования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Требования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- высшее образование (профильное)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- подготовка, разработка и внедрение производственно-технологических процессов и новых технологий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- опыт работы на нефтеперерабатывающем производстве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знание правил охраны труда и техники безопасности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Условия работы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работа на территории работодателя  в  г.Армавир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"белая" заработная плата, официальное трудоустройство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возможно предоставление жилья;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Arial" w:ascii="Book Antiqua" w:hAnsi="Book Antiqua"/>
          <w:color w:val="000000"/>
        </w:rPr>
        <w:t>у</w:t>
      </w:r>
      <w:r>
        <w:rPr>
          <w:rFonts w:cs="Arial" w:ascii="Book Antiqua" w:hAnsi="Book Antiqua"/>
          <w:color w:val="000000"/>
          <w:szCs w:val="21"/>
        </w:rPr>
        <w:t>ровень заработной платы обсуждается на собеседовании</w:t>
      </w:r>
      <w:r>
        <w:rPr>
          <w:rFonts w:cs="Book Antiqua" w:ascii="Book Antiqua" w:hAnsi="Book Antiqua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6:00Z</dcterms:created>
  <dc:creator>OtdelK</dc:creator>
  <dc:description/>
  <cp:keywords/>
  <dc:language>en-US</dc:language>
  <cp:lastModifiedBy>home</cp:lastModifiedBy>
  <cp:lastPrinted>2015-11-19T11:12:00Z</cp:lastPrinted>
  <dcterms:modified xsi:type="dcterms:W3CDTF">2019-08-28T13:37:00Z</dcterms:modified>
  <cp:revision>5</cp:revision>
  <dc:subject/>
  <dc:title/>
</cp:coreProperties>
</file>