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Должность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Book Antiqua" w:hAnsi="Book Antiqua"/>
          <w:b w:val="false"/>
          <w:color w:val="000000"/>
        </w:rPr>
        <w:t>Начальник юридического отдел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rFonts w:ascii="Book Antiqua" w:hAnsi="Book Antiqua" w:cs="Arial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rFonts w:ascii="Book Antiqua" w:hAnsi="Book Antiqua" w:cs="Arial"/>
          <w:color w:val="000000"/>
        </w:rPr>
      </w:pPr>
      <w:r>
        <w:rPr>
          <w:rStyle w:val="StrongEmphasis"/>
          <w:rFonts w:cs="Arial" w:ascii="Book Antiqua" w:hAnsi="Book Antiqua"/>
          <w:color w:val="000000"/>
        </w:rPr>
        <w:t>Обязанност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- договорная работа (разработка проектов, согласование с контрагентами, оценка договорных рисков, правовая экспертиза, составление протоколов разногласий, дополнительных соглашений к договорам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- подготовка документов (доверенностей, официальных писем, ответов на запросы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- представление интересов в органах государственной власти, органах местного самоуправления и иных организациях (БТИ, кадастровая палата, администрация, нотариус, регистрирующие и налоговые органы и т. д.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- претензионная работа (физические и юридические лица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- участие в судебных процессах (в гражданском, арбитражном суде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- оказание правовой поддержки, сопровождение сделок, участие в переговорах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- подготовка правовых заключений по различным вопросам, правовая экспертиза документов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- документальное оформление и юридическое сопровождение сделок с недвижимостью (сбор, подготовка, правовая экспертиза и подача документов в регистрирующие органы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- корпоративное сопровождение деятельности обществ (регистрация и реорганизация, внесение изменений в учредительные документы, подготовка и оформление протоколов, проектов учредительных документов и прочее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- контроль и обеспечение выполнения поручений генерального директора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Book Antiqua" w:hAnsi="Book Antiqua"/>
          <w:color w:val="000000"/>
        </w:rPr>
        <w:t>- ведение юридического делопроизводств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 Antiqua" w:hAnsi="Book Antiqua" w:cs="Arial"/>
          <w:color w:val="000000"/>
        </w:rPr>
      </w:pPr>
      <w:r>
        <w:rPr>
          <w:rStyle w:val="StrongEmphasis"/>
          <w:rFonts w:cs="Arial" w:ascii="Book Antiqua" w:hAnsi="Book Antiqua"/>
          <w:color w:val="000000"/>
        </w:rPr>
        <w:t>Требования</w:t>
      </w:r>
      <w:r>
        <w:rPr>
          <w:rFonts w:cs="Arial" w:ascii="Book Antiqua" w:hAnsi="Book Antiqua"/>
          <w:color w:val="000000"/>
        </w:rPr>
        <w:t>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- высшее юридическое образование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- реальный опыт в разных областях прав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- знание основных отраслей гражданского права, гражданского и арбитражного процессов, налогового, трудового, земельного, экономического, градостроительного прав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- опыт работы с договорами, согласование с контрагентам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- опыт ведения судебных дел, претензионной работы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- умение выражать свои мысли в письменном виде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- опыт участия в переговорах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- умение работать с большими объемами материала в сжатые срок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- инициативност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rFonts w:ascii="Book Antiqua" w:hAnsi="Book Antiqua" w:cs="Arial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Book Antiqua" w:hAnsi="Book Antiqua"/>
          <w:color w:val="000000"/>
        </w:rPr>
        <w:t>Условия:</w:t>
      </w:r>
      <w:r>
        <w:rPr>
          <w:rFonts w:cs="Arial" w:ascii="Book Antiqua" w:hAnsi="Book Antiqua"/>
          <w:color w:val="000000"/>
        </w:rPr>
        <w:br/>
        <w:t>- рабочий день с 8 до 17 часов, выходные: суббота, воскресенье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- краткосрочные командировки для участия в переговорах, судебных заседаниях;</w:t>
        <w:br/>
        <w:t>- испытательный срок 3 месяц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- </w:t>
      </w:r>
      <w:bookmarkStart w:id="0" w:name="_GoBack"/>
      <w:bookmarkEnd w:id="0"/>
      <w:r>
        <w:rPr>
          <w:rFonts w:cs="Arial" w:ascii="Book Antiqua" w:hAnsi="Book Antiqua"/>
          <w:color w:val="000000"/>
        </w:rPr>
        <w:t>у</w:t>
      </w:r>
      <w:r>
        <w:rPr>
          <w:rFonts w:cs="Arial" w:ascii="Book Antiqua" w:hAnsi="Book Antiqua"/>
          <w:color w:val="000000"/>
          <w:szCs w:val="21"/>
        </w:rPr>
        <w:t>ровень заработной платы обсуждается на собеседовании</w:t>
      </w:r>
    </w:p>
    <w:p>
      <w:pPr>
        <w:pStyle w:val="Normal"/>
        <w:spacing w:before="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4:00Z</dcterms:created>
  <dc:creator>home</dc:creator>
  <dc:description/>
  <dc:language>en-US</dc:language>
  <cp:lastModifiedBy>admin_baza</cp:lastModifiedBy>
  <dcterms:modified xsi:type="dcterms:W3CDTF">2019-08-29T08:14:00Z</dcterms:modified>
  <cp:revision>2</cp:revision>
  <dc:subject/>
  <dc:title/>
</cp:coreProperties>
</file>